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liciou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[style=filled, 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[style=filled, color=pin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 -&gt; { programming science nanotech cool search web python philosophy intelligence brain fun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-&gt; { python web java reference software ruby php books development tutorial design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-&gt; { space news reference astronomy blog cool biology religion chemistry evolution fun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-&gt; { art design web music photos blog flash tools del.icio.us science software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&gt; { google web reference internet blog del.icio.us rss blogs tags software engine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-&gt; { design css html tools programming software javascript blog development internet color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-&gt; { programming xml web tutorial template html gui java reference del.icio.us software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-&gt; { reference religion politics consciousness blogs technology art encyclopedia blog book freedom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-&gt; { creativity mind gtd gmail blog blogs book psychology thinking productivity vision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-&gt; { games flash art music web humor blog game tools science toys 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